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 xml:space="preserve">EXCELENTÍSSIMO SENHOR DOUTOR JUIZ DE DIREITO DA .... VARA CÍVEL DA COMARCA DE 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 xml:space="preserve">FULANO (nome, qualificação e residência), por intermédio de seu advogado infra-assinado (instrumento de mandato incluso, doc. 1), vem, respeitosamente, perante Vossa Excelência, propor contra CICLANO (nome, qualificação e residência), a presente </w:t>
      </w:r>
      <w:r>
        <w:rPr>
          <w:rFonts w:cs="Arial" w:ascii="Arial" w:hAnsi="Arial"/>
          <w:b/>
          <w:bCs/>
          <w:caps/>
          <w:sz w:val="22"/>
        </w:rPr>
        <w:t>ação de cobrança</w:t>
      </w:r>
      <w:r>
        <w:rPr>
          <w:rFonts w:cs="Arial" w:ascii="Arial" w:hAnsi="Arial"/>
          <w:sz w:val="22"/>
        </w:rPr>
        <w:t xml:space="preserve">, pelos fatos e argumentos que passa a aduzir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- O requerente vendeu ao requerido, no dia .... de .... de 19...., um .... (descrever o bem alienado) ...., tendo o requerido assumido o compromisso de pagar o valor integral do objeto em .... de .... de 19..., importando o débito respectivo em (valor) ...., conforme instrumento particular de contrato de venda e compra que segue em anexo à presente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I - Recusa-se o requerido, entretanto, a efetuar o pagamento da dívida avençada, por mais que o requerente procure, suasoriamente, convencê-lo a cumprir o contrato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II - Em razão do exposto, vê-se o requerente na contingência de promover a presente ação de cobrança contra o requerido, pleiteando seja este condenado ao pagamento do principal, acrescido de juros e atualização monetária, honorários de advogado na base de 20% do valor desta, custas processuais e demais cominações de lei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quer, também, a expedição de mandado de citação do requerido, para responder à presente ação, querendo, no prazo de 15 dias, sob pena de serem tidos por verdadeiros os fatos ora alegados, conferindo-se, ao Senhor Oficial de Justiça, a prerrogativa do art. 172, § 2º, do CPC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testa, ademais, pela produção de todas as provas em direito admitidas, como ouvida de testemunhas, perícias, inspeção judicial e, especialmente, depoimento pessoal do requerido, sob pena de confesso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tabs>
          <w:tab w:val="clear" w:pos="720"/>
          <w:tab w:val="left" w:pos="38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21:09:00Z</dcterms:created>
  <dc:creator>User</dc:creator>
  <dc:description/>
  <cp:keywords/>
  <dc:language>en-US</dc:language>
  <cp:lastModifiedBy>Pessoal</cp:lastModifiedBy>
  <dcterms:modified xsi:type="dcterms:W3CDTF">2007-07-24T13:04:00Z</dcterms:modified>
  <cp:revision>5</cp:revision>
  <dc:subject/>
  <dc:title>EXCELENTÍSSIMO SENHOR DOUTOR JUIZ DE DIREITO DA </dc:title>
</cp:coreProperties>
</file>